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8/9/2020 đến ngày 04/10/2020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8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 t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0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Đối chiếu ngân sách quý III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thiết bị, thư viện, y tế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1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, trực thu quỹ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Họp HĐSP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lương tháng 10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 xml:space="preserve">Trực thiết bị, thư viện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, trực thu quỹ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Chuyển lương tháng 10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thiết bị, thư việ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3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, trực thiết bị, thư việ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42:00Z</dcterms:created>
  <dc:creator>Vinaghost.Com</dc:creator>
  <dc:description/>
  <dc:language>en-US</dc:language>
  <cp:lastModifiedBy>DELL</cp:lastModifiedBy>
  <cp:lastPrinted>2019-04-03T11:01:00Z</cp:lastPrinted>
  <dcterms:modified xsi:type="dcterms:W3CDTF">2020-09-28T03:48:00Z</dcterms:modified>
  <cp:revision>3</cp:revision>
  <dc:subject/>
  <dc:title>Tuần  thứ 3, từ ngày 31/08/2015 đến ngày 06/09/2015</dc:title>
</cp:coreProperties>
</file>